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rFonts w:eastAsia="UkrainianSchoolBook;Courier New"/>
          <w:lang w:val="ru-RU"/>
        </w:rPr>
        <w:t xml:space="preserve">  </w:t>
      </w:r>
      <w:r>
        <w:rPr/>
        <w:t>Объ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850"/>
        <w:gridCol w:w="1418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54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образования и науки Донецкой Народной Республики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ПОУ «ДОКУЧАЕВСКИЙ ТЕХНИКУМ» ГОВПО «ДОНЕЦКИЙ НАЦИОНАЛЬНЫЙ УНИВЕРСИТЕТ ЭКОНОМИКИ И ТОРГОВЛИ ИМЕНИ МИХАИЛА ТУГАН-БАРАНОВСКОГО» (Идентификационный код 00162926; ДНР 85740, </w:t>
              <w:br/>
              <w:t xml:space="preserve">г. Докучаевск, </w:t>
              <w:br/>
              <w:t xml:space="preserve"> ул. Ленина, д. 28/11; </w:t>
              <w:br/>
              <w:t xml:space="preserve">тел.: (062) 753-11-30).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ежилые встроенные помещения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НР,</w:t>
              <w:br/>
              <w:t xml:space="preserve"> г. Докучаевск, </w:t>
              <w:br/>
              <w:t xml:space="preserve"> ул. Калинин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. 13/17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 686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торгового объекта по продаже непродовольственных товаров.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ый концерн «Донбассгаз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труктурное подразделение Производство «Донецкгортеплосеть» ГП «ДОНБАССТЕПЛОЭНЕРГО»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17860, ДНР, 83001,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Ворошиловский р-н, ул. Постышева, д. 68, тел. (062) 311-63-8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 помещение на антресоли  в  здании теплопункта лит. А-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Киевский р-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Ионина, 2 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 029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беспечение технического обслуживания лифтов 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ститут неотложной и восстановительной хирургии имени В.К.Гусака Министерства здравоохранения ДНР (идентификационный код 51002660, адрес: 83045, г.Донецк, пр.Ленинский, 47, тел.385-06-57, 385-77-03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встроенное помещение на втором этаже здания поликли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НР, 83045, г.Донецк, пр.Ленинский, 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,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93 815,00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(один) год (с почасовой оплатой)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едение кардиологического приема пациентов </w:t>
            </w:r>
          </w:p>
        </w:tc>
      </w:tr>
      <w:tr>
        <w:trPr>
          <w:trHeight w:val="171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ститут неотложной и восстановительной хирургии имени В.К.Гусака Министерства здравоохранения ДНР (идентификационный код 51002660, адрес: 83045, г.Донецк, пр.Ленинский, 47, тел.385-06-57, 385-77-03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встроенное помещение на втором этаже здания поликли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НР, 83045, г.Донецк, пр.Ленинский, 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3 02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(один) год (с почасовой оплатой)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едение кардиологического приема пациентов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6-08-08T13:28:00Z</cp:lastPrinted>
  <dcterms:modified xsi:type="dcterms:W3CDTF">2016-12-08T10:07:00Z</dcterms:modified>
  <cp:revision>323</cp:revision>
  <dc:subject/>
  <dc:title>          </dc:title>
</cp:coreProperties>
</file>