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ИТОГИ  КОНКУРСА</w:t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 отбору субъектов оценочной деятельности для проведения</w:t>
      </w:r>
    </w:p>
    <w:p>
      <w:pPr>
        <w:pStyle w:val="Normal"/>
        <w:shd w:fill="FFFFFF" w:val="clear"/>
        <w:ind w:left="57" w:right="57" w:firstLine="651"/>
        <w:jc w:val="center"/>
        <w:rPr/>
      </w:pPr>
      <w:r>
        <w:rPr>
          <w:color w:val="000000"/>
          <w:spacing w:val="-1"/>
        </w:rPr>
        <w:t>независимой оценки имущества, который состоялся 07.12.2016 г.</w:t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в Фонде государственного имущества Донецкой Народной Республик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1) нежилое встроенное помещение площадью 23,6 кв.м. в здании вокзала ст. Никитовка, местонахождение объекта оценки: ДНР, г. Горловка, ул. Бубнова, 19, балансодержатель: Обособленное подразделение Ясиноватское строительно-монтажное эксплуатационное управление ГП «Донецкая железная дорога». Победитель конкурса –                  ФЛ-П Пирогов Е.П.  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2) нежилое встроенное помещение площадью 14,7 кв.м. на первом этаже здания административного корпуса, местонахождение объекта оценки: 83052, г. Донецк, ул. 50-й Гвардейской дивизии, 17, балансодержатель: Государственное учреждение «Научно-исследовательский, проектно-конструкторский и технологический институт взрывозащищенного и рудничного электрооборудования». Победитель конкурса –                                   ФЛ-П Соломко Н.С.  </w:t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) часть нежилого встроенного помещения вестибюля площадью 5,0 кв.м. на первом этаже здания учебного корпуса, местонахождение объекта оценки: г. Донецк, Кировский район, ул. Петровского, дом № 4 б, балансодержатель: Государственное профессиональное образовательное учреждение «Донецкий горный техникум им. Е.Т. Абакумова». Победитель конкурса – ТБ «Донбасс».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4) нежилые встроенные помещения общей площадью 17,7 кв.м. на первом этаже здания общежития № 4, местонахождение объекта оценки: ДНР, 83003, г. Донецк, Калининский район, пр. Ильича, 16, балансодержатель: Донецкий национальный медицинский университет им. М. Горького. Победитель конкурса – ФЛ-П Юлис С.С. 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5) нежилое встроенное помещение площадью 25,6 кв.м. и вход в помещение площадью 1,0 кв.м. на первом этаже здания общежития, местонахождение объекта оценки: ДНР, 83001, г. Донецк, Ворошиловский район, ул. Челюскинцев, 174 а, балансодержатель: ГПОУ «Донецкий техникум промышленной автоматики». Победитель конкурса –                            ФЛ-П Чепурко О.Ю.  </w:t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6) нежилое встроенное помещение (рабочий кабинет № 9) площадью 20,1 кв.м. на первом этаже второго корпуса института (здание вычислительного центра), местонахождение объекта оценки: ДНР, 83048, г. Донецк, Киевский район,                                        ул. Университетская, д. 77, корп. 2, балансодержатель: Государственное учреждение «Институт экономических исследований». Победитель конкурса – ФЛ-П Парамонова Л.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) нежилое встроенное помещение, расположенное на третьем этаже административного здания А-4 общей площадью 1017,85 кв.м., местонахождение объекта оценки: г. Донецк, ул. Артема, 74. Победитель конкурса – ФЛ-П Замай А.В. 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5:00Z</dcterms:created>
  <dc:creator>foxy</dc:creator>
  <dc:description/>
  <cp:keywords/>
  <dc:language>en-US</dc:language>
  <cp:lastModifiedBy>User</cp:lastModifiedBy>
  <cp:lastPrinted>2016-12-07T09:37:00Z</cp:lastPrinted>
  <dcterms:modified xsi:type="dcterms:W3CDTF">2016-12-07T10:24:00Z</dcterms:modified>
  <cp:revision>106</cp:revision>
  <dc:subject/>
  <dc:title>ІНФОРМАЦІЯ</dc:title>
</cp:coreProperties>
</file>