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>ИНФОРМАЦ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Фонда государственного имущества Донецкой  Народной Республики об объявлении конкурса по отбору субъектов оценочной деятельности, которые будут привлечены к проведению независимой оценки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bookmarkStart w:id="0" w:name="OLE_LINK3"/>
      <w:bookmarkStart w:id="1" w:name="OLE_LINK2"/>
      <w:bookmarkStart w:id="2" w:name="OLE_LINK1"/>
      <w:bookmarkEnd w:id="2"/>
      <w:r>
        <w:rPr>
          <w:szCs w:val="24"/>
        </w:rPr>
        <w:t>Наименование объекта оценки: нежилые встроенные помещения общей площадью 86,6 кв.м., в том числе 10,9 кв.м. (кладовая № 3) и 75,7 кв.м. (кабинет № 4) на первом этаже в здании инженерно-лабораторного корпуса лит. А-6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 xml:space="preserve">Местонахождение объекта оценки: г. Донецк, Киевский район, ул. Университетская, 83 а. 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 xml:space="preserve">Балансодержатель: Государственное учреждение «Донецкий научно-исследовательский, проектно-конструкторский и экспериментальный институт комплексной механизации шахт «Донуглемаш».  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11.2016 г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>Наименование объекта оценки: часть нежилого встроенного помещения площадью 7,0 кв.м. на третьем этаже здания учебного корпуса № 1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83001, г. Донецк, ул. Артема, 58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образовательное учреждение высшего профессионального образования «Донецкий национальный технический университет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11.2016 г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>Наименование объекта оценки: нежилые встроенные помещения общей площадью 103,50 кв.м. на первом этаже учебного корпуса № 9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г. Донецк, ул. Щорса, 17 а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УВПО «Донецкий национальный университет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11.2016 г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>Наименование объекта оценки: часть тротуарного покрытия площадью                 5,35 кв.м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г. Донецк, площадь Привокзальная, 3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 xml:space="preserve">Балансодержатель: Обособленное подразделение вокзал Донецк государственного предприятия «Донецкая железная дорога». 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11.2016 г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>Наименование объекта оценки: нежилое встроенное помещение площадью 132,2 кв.м. второго этажа здания литера «А-2»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г. Ясиноватая, пл. Ленина, 2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Обособленное подразделение Ясиноватское строительно-монтажное эксплуатационное управление ГП «Донецкая железная дорога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11.2016 г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>Наименование объекта оценки: часть нежилого встроенного помещения площадью 1,0 кв.м. вестибюля первого этажа административного здания со встроенной автостоянкой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 xml:space="preserve">Местонахождение объекта оценки: г. Донецк, Куйбышевский район,                                   ул. Соловьяненко, 115 а.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 xml:space="preserve">Балансодержатель: Министерство финансов Донецкой Народной Республики.  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11.2016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Normal"/>
        <w:ind w:right="57" w:firstLine="709"/>
        <w:jc w:val="both"/>
        <w:rPr/>
      </w:pPr>
      <w:r>
        <w:rPr/>
        <w:t xml:space="preserve">Претендентам на участие в конкурсе необходимо подать конкурсную документацию в запечатанном конверте с описанием подтверждающих документов, которые содержатся в конверте и конкурсное предложение.                 </w:t>
      </w:r>
    </w:p>
    <w:p>
      <w:pPr>
        <w:pStyle w:val="Normal"/>
        <w:shd w:fill="FFFFFF" w:val="clear"/>
        <w:ind w:right="57" w:firstLine="709"/>
        <w:jc w:val="both"/>
        <w:rPr/>
      </w:pPr>
      <w:bookmarkStart w:id="3" w:name="OLE_LINK1"/>
      <w:bookmarkEnd w:id="3"/>
      <w:r>
        <w:rPr/>
        <w:t xml:space="preserve">К подтверждающим документам относятся: заявление на участие в конкурсе в установленной форме; копия учредительного документа претендента; копии квалификационных документов оценщиков, которые работают в штатном составе и которые будут привлечены к проведению оценки и подписанию отчетов об оценке имущества; письменные согласия оценщиков, которые будут дополнительно привлечены претендентом к проведению работ по оценке имущества и подписания отчета об оценке, заверенные их личными подписями; копия сертификата субъекта оценочной деятельности Донецкой Народной Республики,    выданного    претенденту    Министерством    юстиции     Донецкой </w:t>
      </w:r>
    </w:p>
    <w:p>
      <w:pPr>
        <w:pStyle w:val="Normal"/>
        <w:shd w:fill="FFFFFF" w:val="clear"/>
        <w:ind w:right="57" w:hanging="0"/>
        <w:jc w:val="both"/>
        <w:rPr/>
      </w:pPr>
      <w:r>
        <w:rPr/>
        <w:t>Народной Республики; информация о претенденте (документ, который содержит ведомости о претенденте относительно его опыта работы, квалификации и личного опыта оценщиков, которые работают в его штатном составе и дополнительно привлекаются им, в независимой оценке имущества, в том числе подобного имущества и т.д.).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 xml:space="preserve">Конкурсное предложение претендента подается в запечатанном конверте и должно содержать предложение о стоимости выполнения работ в российских рублях, калькуляции затрат, связанных с выполнением работ, а также срок выполнения работ (в календарных днях). 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>К рассмотрению принимаются предложения, в которых срок выполнения работ по оценке объектов недвижимого имущества не превышает 5 дней.</w:t>
      </w:r>
    </w:p>
    <w:p>
      <w:pPr>
        <w:pStyle w:val="Normal"/>
        <w:ind w:firstLine="720"/>
        <w:jc w:val="both"/>
        <w:rPr/>
      </w:pPr>
      <w:r>
        <w:rPr/>
        <w:t>Конкурсная документация подается в отдел делопроизводства и информационных технологий Фонда государственного имущества Донецкой Народной Республики не позднее, чем за три рабочих дня до дня проведения конкурса (включительно), по адресу: ДНР, 83001, г. Донецк, ул. Артема, 97, к. 118, телефон для справок: (062) 302-81-16.</w:t>
      </w:r>
    </w:p>
    <w:p>
      <w:pPr>
        <w:pStyle w:val="Normal"/>
        <w:shd w:fill="FFFFFF" w:val="clear"/>
        <w:ind w:right="57" w:firstLine="720"/>
        <w:jc w:val="both"/>
        <w:rPr/>
      </w:pPr>
      <w:bookmarkStart w:id="4" w:name="OLE_LINK3"/>
      <w:bookmarkStart w:id="5" w:name="OLE_LINK2"/>
      <w:r>
        <w:rPr/>
        <w:t xml:space="preserve">Конкурс состоится 14.12.2016 г. в 10.00 по адресу: ДНР, 83001, г. Донецк,                                   ул. Артема, 97. </w:t>
      </w:r>
      <w:bookmarkEnd w:id="4"/>
      <w:bookmarkEnd w:id="5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burg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2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08:00Z</dcterms:created>
  <dc:creator>foxy</dc:creator>
  <dc:description/>
  <cp:keywords/>
  <dc:language>en-US</dc:language>
  <cp:lastModifiedBy>User</cp:lastModifiedBy>
  <cp:lastPrinted>2016-12-05T10:11:00Z</cp:lastPrinted>
  <dcterms:modified xsi:type="dcterms:W3CDTF">2016-12-05T11:25:00Z</dcterms:modified>
  <cp:revision>232</cp:revision>
  <dc:subject/>
  <dc:title>ІНФОРМАЦІЯ</dc:title>
</cp:coreProperties>
</file>