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>: нежилое встроенное помещение площадью 20,0 кв.м на первом этаже здания поликлиники, расположенное по адресу: г. Донецк, ул. Челюскинцев, 188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ГОУВПО «Донецкий национальный техн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образования и науки ДН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имущества, которое передается в аренду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0.09.2016 </w:t>
      </w:r>
      <w:r>
        <w:rPr>
          <w:color w:val="000000"/>
          <w:sz w:val="28"/>
          <w:szCs w:val="28"/>
          <w:shd w:fill="FDFDFD" w:val="clear"/>
        </w:rPr>
        <w:t>стоимость имущества составляет</w:t>
      </w:r>
      <w:r>
        <w:rPr>
          <w:sz w:val="28"/>
          <w:szCs w:val="28"/>
        </w:rPr>
        <w:t xml:space="preserve"> 151 942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об участии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относительно выполнения условий конкурса, подписанные претендентом и заверенные печатью (при наличии) (кроме размера арендной платы, предложение относительно которого вносится участником конкурса в день проведения конкур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товый размер арендной платы за месяц (базовый месяц расчета – октябрь 2016 г.) составляет – 1 030,17 руб. (арендная ставка 8 % - для размещения аптечного пункта, реализующего готовые лекарства), рассчитан учитывая требования Методики расчета арендной платы за государственное имущество и пропорции ее распределения, утвержденной постановлением Кабинета Министров Украины от 04.10.1995 N 786 (с изменениями и дополнениями), которая действует  на территории ДНР до нормативно-правового урегулирования в сфере расчета арендной платы в соответствии с п. 2 ст. 86 Конституции ДН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>для размещения – аптечного пункта, реализующего готовые лек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месяца, следующего за отчетным, с учетом индекса инфляции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Информацию о способах связи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нотариусом копии уста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енную надлежащим образом копию декларации о доходах или отчета субъекта малого предпринимательства – физического лица – плательщика единого нало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проведения конкурса – </w:t>
      </w:r>
      <w:r>
        <w:rPr>
          <w:b/>
          <w:sz w:val="28"/>
          <w:szCs w:val="28"/>
          <w:u w:val="single"/>
        </w:rPr>
        <w:t>23.12.2016 в 10-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83001,                          г. Донецк, ул. Артема, 97, Фонд государственного имущества Донецкой Народной Республики, каб.1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понедельник – пятница с 8-00 до 17-00, в предпраздничные дни с 8-00 до 16-00, по адресу: 83001, г. Донецк, ул. Артема, 97, Фонд государственного имущества Донецкой Народной Республики, каб.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для участия в конкурсе участники конкурса 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 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9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по        тел.  302-81-00.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5:00Z</dcterms:created>
  <dc:creator>RePack by Diakov</dc:creator>
  <dc:description/>
  <cp:keywords/>
  <dc:language>en-US</dc:language>
  <cp:lastModifiedBy>uer</cp:lastModifiedBy>
  <cp:lastPrinted>2016-03-31T11:25:00Z</cp:lastPrinted>
  <dcterms:modified xsi:type="dcterms:W3CDTF">2016-11-23T10:35:00Z</dcterms:modified>
  <cp:revision>33</cp:revision>
  <dc:subject/>
  <dc:title>УТВЕРЖДЕНО</dc:title>
</cp:coreProperties>
</file>