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spacing w:lineRule="exact" w:line="240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spacing w:lineRule="exact" w:line="240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23.11.2016 г.</w:t>
      </w:r>
    </w:p>
    <w:p>
      <w:pPr>
        <w:pStyle w:val="Normal"/>
        <w:shd w:fill="FFFFFF" w:val="clear"/>
        <w:spacing w:lineRule="exact" w:line="240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нежилые встроенные помещения общей площадью 62,4 кв.м. на первом этаже </w:t>
        <w:br/>
        <w:t>(8,9 кв.м.) и антресоли (53,5 кв.м.) в здании теплового пункта, местонахождение объекта оценки: г. Донецк, Кировский район, ул. В. Терешковой, 12 а, балансодержатель: Структурное подразделение Производство «Донецкгортеплосеть» ГП «Донбасстеплоэнеро». Победитель конкурса – ФЛ-П Соломко Н.С.</w:t>
      </w:r>
    </w:p>
    <w:p>
      <w:pPr>
        <w:pStyle w:val="TextBodyIndent"/>
        <w:spacing w:lineRule="exact" w:line="240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часть нежилого встроенного помещения площадью 83,42 кв.м. на втором этаже здания, местонахождение объекта оценки: ДНР, 83086, г. Донецк, Ворошиловский район,                   ул. Артема, 46, балансодержатель: Учреждение дополнительного образования «Донецкий Республиканский Дворец детского и юношеского творчества». Победитель конкурса – </w:t>
        <w:br/>
        <w:t>ФЛ-П Юлис С.С.</w:t>
      </w:r>
    </w:p>
    <w:p>
      <w:pPr>
        <w:pStyle w:val="TextBodyIndent"/>
        <w:spacing w:lineRule="exact" w:line="240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нежилое встроенное помещение площадью 36,8 кв.м. на первом этаже здания учебного корпуса № 2, местонахождение объекта оценки: ДНР, 86132, г. Макеевка, </w:t>
        <w:br/>
        <w:t xml:space="preserve">ул. Панченко, 47, балансодержатель: Государственное профессиональное образовательное учреждение «Макеевский профессиональный горный лицей». Победитель конкурса – </w:t>
        <w:br/>
        <w:t>ФЛ-П Парамонова Л.А.</w:t>
      </w:r>
    </w:p>
    <w:p>
      <w:pPr>
        <w:pStyle w:val="TextBodyIndent"/>
        <w:spacing w:lineRule="exact" w:line="240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часть нежилого встроенного помещения площадью 8,0 кв.м. в подвале здания кинотехникума, местонахождение объекта оценки: ДНР, 86200, г. Шахтерск, ул. Суворова, д. 46, балансодержатель: Государственное профессиональное образовательное учреждение «Шахтерский техникум кино и телевидения имени А.А. Ханжонкова». Победитель </w:t>
        <w:br/>
        <w:t>конкурса – ТБ «Донбасс».</w:t>
      </w:r>
    </w:p>
    <w:p>
      <w:pPr>
        <w:pStyle w:val="TextBodyIndent"/>
        <w:spacing w:lineRule="exact" w:line="240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5) часть нежилого встроенного помещения площадью 9,4 кв.м. здания учебного корпуса, местонахождение объекта оценки: ДНР, 86211, г. Шахтерск, ул. Ленина, 1 а, балансодержатель: ГПОУ Шахтерский профессиональный лицей сферы услуг». Победитель конкурса – ТБ «Донбасс».</w:t>
      </w:r>
    </w:p>
    <w:p>
      <w:pPr>
        <w:pStyle w:val="TextBodyIndent"/>
        <w:spacing w:lineRule="exact" w:line="240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часть нежилого встроенного помещения площадью 4,0 кв.м. вестибюля на первом этаже учебного корпуса № 2, местонахождение объекта оценки: ДНР, г. Донецк, </w:t>
        <w:br/>
        <w:t xml:space="preserve">пр. Б. Хмельницкого, 108, балансодержатель: ГОУ ВПО «Донецкая академия управления и государственной службы при Главе Донецкой Народной Республики». Победитель </w:t>
        <w:br/>
        <w:t>конкурса – ФЛ-П Бондарь В.Г.</w:t>
      </w:r>
    </w:p>
    <w:p>
      <w:pPr>
        <w:pStyle w:val="TextBodyIndent"/>
        <w:spacing w:lineRule="exact" w:line="240"/>
        <w:ind w:left="0" w:right="57" w:firstLine="708"/>
        <w:jc w:val="both"/>
        <w:rPr/>
      </w:pPr>
      <w:r>
        <w:rPr>
          <w:szCs w:val="24"/>
          <w:lang w:val="ru-RU"/>
        </w:rPr>
        <w:t>7) часть административного здания общей площадью 1792,8 кв.м., в том числе:</w:t>
        <w:br/>
        <w:t xml:space="preserve"> 168,8 кв.м. на первом этаже, 942,1 кв.м. на втором этаже, 681,9 кв.м. на третьем этаже, местонахождение объекта оценки: г. Донецк, ул. Кирова, 194, балансодержатель: ОСП «Донецкая дирекция по исполнению проектов ликвидации и подготовке шахт к ликвидации» РП «Донбассуглереструктуризация». Победитель конкурса – ФЛ-П Сегеда В.В.</w:t>
      </w:r>
    </w:p>
    <w:p>
      <w:pPr>
        <w:pStyle w:val="TextBodyIndent"/>
        <w:spacing w:lineRule="exact" w:line="240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8) нежилые встроенные помещения общей площадью 87,4 кв.м. на четвертом этаже здания, местонахождение объекта оценки: ДНР, г. Горловка, ул. Рудакова, д. 35, балансодержатель: ГПОУ «Горловский колледж городского хозяйства». Победитель конкурса – ФЛ-П Замай А.В.</w:t>
      </w:r>
    </w:p>
    <w:p>
      <w:pPr>
        <w:pStyle w:val="TextBodyIndent"/>
        <w:spacing w:lineRule="exact" w:line="240"/>
        <w:ind w:left="0" w:right="57" w:firstLine="708"/>
        <w:jc w:val="both"/>
        <w:rPr/>
      </w:pPr>
      <w:r>
        <w:rPr>
          <w:szCs w:val="24"/>
          <w:lang w:val="ru-RU"/>
        </w:rPr>
        <w:t>9) внутренняя часть наружной стены скипового ствола площадью 1,0 кв.м. (отм. +</w:t>
        <w:br/>
        <w:t xml:space="preserve"> 80 м), местонахождение объекта оценки: ДНР, 286606, г. Торез, ул. Баумана, 19, балансодержатель: ОП «Шахта Прогресс» ГП «Торезантрацит». Победитель конкурса – </w:t>
        <w:br/>
        <w:t>ФЛ-П Пирогов Е.П.</w:t>
      </w:r>
    </w:p>
    <w:p>
      <w:pPr>
        <w:pStyle w:val="TextBodyIndent"/>
        <w:spacing w:lineRule="exact" w:line="240"/>
        <w:ind w:left="0" w:right="57" w:firstLine="708"/>
        <w:jc w:val="both"/>
        <w:rPr/>
      </w:pPr>
      <w:r>
        <w:rPr>
          <w:szCs w:val="24"/>
          <w:lang w:val="ru-RU"/>
        </w:rPr>
        <w:t>10) нежилые встроенные помещения общей площадью 75,4 кв.м. на втором этаже в здании тепло пункта ТП-25А, местонахождение объекта оценки: г. Донецк, Кировский район, ул. Петровского, 107 а, балансодержатель: Структурное подразделение Производство «Донецкгортеплосеть» ГП «Донбасстеплоэнерго». Победитель конкурса –</w:t>
        <w:br/>
        <w:t xml:space="preserve">ФЛ-П Чепурко О.Ю. </w:t>
      </w:r>
    </w:p>
    <w:p>
      <w:pPr>
        <w:pStyle w:val="TextBodyIndent"/>
        <w:spacing w:lineRule="exact" w:line="260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1) нежилые встроенные помещения общей площадью 85,8 кв.м. на первом этаже здания лит. А-5, местонахождение объекта оценки: ДНР, 83114, г. Донецк, Киевский район,                            ул. Щорса, 87, балансодержатель: РП «Региональная энергопоставляющая компания». Победитель конкурса – ФЛ-П Пирогов Е.П.                             </w:t>
      </w:r>
    </w:p>
    <w:p>
      <w:pPr>
        <w:pStyle w:val="Normal"/>
        <w:widowControl w:val="false"/>
        <w:autoSpaceDE w:val="false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5:00Z</dcterms:created>
  <dc:creator>foxy</dc:creator>
  <dc:description/>
  <cp:keywords/>
  <dc:language>en-US</dc:language>
  <cp:lastModifiedBy>home</cp:lastModifiedBy>
  <cp:lastPrinted>2016-11-23T13:27:00Z</cp:lastPrinted>
  <dcterms:modified xsi:type="dcterms:W3CDTF">2016-11-24T11:53:00Z</dcterms:modified>
  <cp:revision>105</cp:revision>
  <dc:subject/>
  <dc:title>ІНФОРМАЦІЯ</dc:title>
</cp:coreProperties>
</file>