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rFonts w:eastAsia="UkrainianSchoolBook;Courier New"/>
          <w:lang w:val="ru-RU"/>
        </w:rPr>
        <w:t xml:space="preserve">  </w:t>
      </w:r>
      <w:r>
        <w:rPr/>
        <w:t>Объ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транспорта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П «Донецкий проектно-изыскательный институт железнодорожного транспорта «Донжелдорпроект» (51015601;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л. Челюскинцев, 198б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л./факс (062) 319-30-45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ежилые встроенные помещения на третьем этаже здания инженерно – лабораторного корпуса литер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-7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  83015,          г. Донецк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ул. Челюскинцев, 198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7 769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офиса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ппарат Совета Министров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ЕДПРИЯТИЕ ПО ОБСЛУЖИВАНИЮ АДМИНИСТРАТИВНЫХ ЗДАНИЙ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106, ДНР, 83001,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Артема, д. 74, тел. (062) 349-77-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на третьем этаже в Административном  здании лит. А-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Ворошилов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Артема, 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347 184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Размещение офиса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ппарат Совета Министров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ЕДПРИЯТИЕ ПО ОБСЛУЖИВАНИЮ АДМИНИСТРАТИВНЫХ ЗДАНИЙ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106, ДНР, 83001,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Артема, д. 74, тел. (062) 349-77-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вестибюля на втором этаже в Административном  здании лит. А-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Ворошилов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Артема, 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 015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Оказание услуг фотокопирования и торговля канцелярскими товарами</w:t>
            </w:r>
          </w:p>
        </w:tc>
      </w:tr>
      <w:tr>
        <w:trPr>
          <w:trHeight w:val="171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спубликанская детская клиническая больница Министерства здравоохранения ДНР (идентификационный код 51005876, г.Донецк, б-р Шахтостроителей, 14, тел.(062)294-01-81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1-м этаже здания соматического корпуса с галере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, 83052, г.Донецк, бул.Шахтостроителей, 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 947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торгового объекта по продаже продовольственных товаров без реализации товаров подакцизной группы</w:t>
            </w:r>
          </w:p>
        </w:tc>
      </w:tr>
      <w:tr>
        <w:trPr>
          <w:trHeight w:val="11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УВПО «Донецкий национальный университет» (ИКЮЛ: 02070803, юридический адрес: 83001, г.Донецк, ул.Университетская, 24, тел.302-92-70, 302-07-22, 302-06-00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го помещения холла 1 этажа-цокольного этажа общежития №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Донецк, ул.Р.Люксембург, 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 495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 30.10.2019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торговой точки по продаже сельхозпродукции, полуфабрикатов и сопутствующих товаров</w:t>
            </w:r>
          </w:p>
        </w:tc>
      </w:tr>
      <w:tr>
        <w:trPr>
          <w:trHeight w:val="171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угля и энергетики Донецкой Народной Республик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П Донбассуглереструктуризац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код 51000600, ДНР, 86132, г. Макеевка, ул. Успенского, 3б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:(062) 302-81-63, факс: (062) 302-81-6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color w:val="000000"/>
                <w:lang w:val="uk-UA"/>
              </w:rPr>
              <w:t>Группа инвентарных объектов:1)</w:t>
            </w:r>
            <w:r>
              <w:rPr/>
              <w:t xml:space="preserve">надшахтное здание вертикального вентиляционного ствола ш.им. Лутугина, инв. № 64 общей площадью 316,62 кв.м; 2)копер вертикального вентиляционного ствола ш.им. Лутугина, инв. № 239 общей площадью 16,0 кв.м; 3)вентиляционный канал ш.им. Лутугина, инв. № 1155 общей площадью 208,55 кв.м; 4)вертикальный вентиляционный ствол ш.им. Лутугина, инв. № 1181 общей площадью 20,4 кв.м;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Торез, ул. Трудовая, 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9815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обыча каменного угля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6-08-08T13:28:00Z</cp:lastPrinted>
  <dcterms:modified xsi:type="dcterms:W3CDTF">2016-11-22T10:54:00Z</dcterms:modified>
  <cp:revision>309</cp:revision>
  <dc:subject/>
  <dc:title>          </dc:title>
</cp:coreProperties>
</file>