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третьем этаже в  Административном здании лит.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 58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офиса 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ОУ «Макеевский педагогический колледж» (Идентификационный код 02135841, ДНР 86133, г. Макеевка, </w:t>
              <w:br/>
              <w:t>Кировский район,</w:t>
              <w:br/>
              <w:t xml:space="preserve">ул. Трубицына, 8, </w:t>
              <w:br/>
              <w:t>тел. (06232)5-23-77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е помещение на первом этаже здания столово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 86133, г. Макеевка, </w:t>
              <w:br/>
              <w:t>Кировский район,</w:t>
              <w:br/>
              <w:t>ул. Трубицына, 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 02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кафетрия, который не осуществляет продажу товаров подакцизной группы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ПОУ «Донецкий педагогический колледж»  (Идентификационный код 02135810, ДНР 83017, г. Донецк, Калининский район, бул. Шевченко, д. 43, тел. (062)295-91-26, 347-76-4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первом этаже здания учебного корпу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бул. Шевченко, 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 05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кофейного аппарата.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ПОУ «Макеевский политехнический колледж» (Идентификационный код 01242857 , ДНР 86157, г. Макеевка, ул. Ленина, д, 47, тел (062) 22-31-66; факс (06232)6-46-08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ые встроенные помещения с отдельным входом в подвале здания корпуса №1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Макеевка, </w:t>
              <w:br/>
              <w:t>ул. Ленина, 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4 16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непродовольственных товаров (детских товаров) и канцелярских товаров.</w:t>
            </w:r>
          </w:p>
        </w:tc>
      </w:tr>
      <w:tr>
        <w:trPr>
          <w:trHeight w:val="11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ПОУ «Донецкий политехнический техникум» (Идентификационный код 00193542, ДНР 83001,</w:t>
              <w:br/>
              <w:t xml:space="preserve"> г. Донецк, Ворошиловский район, ул. Челюскинцев, 159,</w:t>
              <w:br/>
              <w:t xml:space="preserve"> тел. (062)338-11-5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ые встроенные помещения с отдельным входом цокольного этажа здания общежития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  <w:br/>
              <w:t>ул. Челюскинцев, 1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331 71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объекта общепита, не осуществляющего продажу товаров подакцизной группы.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2-80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(2,0 м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 и часть стены (0,5 м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) на первом этаже общежит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Мира, 65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 + 0,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 969,00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змещение автоматической стиральной машины для бытового обслуживания населения        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д. 68, тел. (062) 304-75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и втором этажах  здания теплопункта лит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Ленин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авийская,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141 4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трикотажного ателье для обслуживания населения </w:t>
            </w:r>
          </w:p>
        </w:tc>
      </w:tr>
      <w:tr>
        <w:trPr>
          <w:trHeight w:val="20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Тепло Донбасса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76, ДНР, 83086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Донецкая, д.38, тел. (062) 304-75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площадью 87,3 кв.м, крыльцо площадью 7,1 кв.м, навес площадью 6,3 кв.м на первом  этаже в здании лит.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Донецк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8 16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казание парикмахерских услуг населению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Психиатрическая больница г. Ждановка Министерства здравоохранения Донецкой Народной Республик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5153, ДНР, 86391, г. Ждановка, ул. Больничная, д. 1 тел. (06250) 7-21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здания лечебно-санаторного корпуса № 5 лит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6391, г. Ждановка, ул. Больничн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 9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аптечного пункта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уда и социальной политики Донецкой Народной Республ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Министерство труда и социальной политики Донецкой Народной Республики (Идентификационный код 51001688; ДНР 283073, </w:t>
              <w:br/>
              <w:t>г. Донецк, Киевский район,</w:t>
              <w:br/>
              <w:t xml:space="preserve">ул. Университетская, 91; тел./факс (062) 206-80-70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Части кровли зд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 283073,</w:t>
              <w:br/>
              <w:t xml:space="preserve"> г. Донецк, Киевский район, </w:t>
              <w:br/>
              <w:t>ул. Университетская, 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2 79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елекоммуникационного оборудования для предоставления услуг телефонной связи.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1-17T07:35:00Z</dcterms:modified>
  <cp:revision>301</cp:revision>
  <dc:subject/>
  <dc:title>          </dc:title>
</cp:coreProperties>
</file>