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62,4 кв.м. на первом этаже (8,9 кв.м.) и антресоли (53,5 кв.м.) в здании теплового пункт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Кировский район, ул. В. Терешковой, 12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83,42 кв.м. на втором этаже здания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086, г. Донецк, Ворошиловский район,                   ул. Артема, 4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чреждение дополнительного образования «Донецкий Республиканский Дворец детского и юношеского творче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36,8 кв.м. на первом этаже здания учебного корпуса № 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6132, г. Макеевка, ул. Панченко, 47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рофессиональный горный лицей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8,0 кв.м. в подвале здания кинотехникум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6200, г. Шахтерск, ул. Суворова, д. 4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Шахтерский техникум кино и телевидения имени А.А. Ханжонков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9,4 кв.м. здания учебного корпус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6211, г. Шахтерск, ул. Ленина, 1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Шахтерский профессиональный лицей сферы услуг».</w:t>
      </w:r>
    </w:p>
    <w:p>
      <w:pPr>
        <w:pStyle w:val="Normal"/>
        <w:ind w:right="57" w:firstLine="720"/>
        <w:jc w:val="right"/>
        <w:rPr/>
      </w:pPr>
      <w:r>
        <w:rPr/>
        <w:t>Продолжение приложения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4,0 кв.м. вестибюля на первом этаже учебного корпуса № 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Донецк, пр. Б. Хмельницкого, 108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административного здания общей площадью 1792,8 кв.м., в том числе: 168,8 кв.м. на первом этаже, 942,1 кв.м. на втором этаже, 681,9 кв.м. на третьем этаже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ул. Кирова, 194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СП «Донецкая дирекция по исполнению проектов ликвидации и подготовке шахт к ликвидации» РП «Донбассуглереструктуризац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87,4 кв.м. на четвертом этаже здания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Горловка, ул. Рудакова, д. 35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внутренняя часть наружной стены скипового ствола площадью 1,0 кв.м. (отм. + 80 м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286606, г. Торез, ул. Баумана, 19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ахта Прогресс» ГП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75,4 кв.м. на втором этаже в здании тепло пункта ТП-25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Кировский район, ул. Петровского,         107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одразделение Производство «Донецкгортеплосеть» ГП «Донбасстеплоэнер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85,8 кв.м. на первом этаже здания лит. А-5.</w:t>
      </w:r>
    </w:p>
    <w:p>
      <w:pPr>
        <w:pStyle w:val="TextBody"/>
        <w:ind w:right="5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57" w:firstLine="720"/>
        <w:jc w:val="right"/>
        <w:rPr>
          <w:sz w:val="24"/>
          <w:lang w:val="ru-RU"/>
        </w:rPr>
      </w:pPr>
      <w:r>
        <w:rPr>
          <w:sz w:val="24"/>
          <w:lang w:val="ru-RU"/>
        </w:rPr>
        <w:t>Продолжение приложения</w:t>
      </w:r>
    </w:p>
    <w:p>
      <w:pPr>
        <w:pStyle w:val="TextBody"/>
        <w:ind w:right="57" w:firstLine="72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114, г. Донецк, Киевский район,                            ул. Щорса, 87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Региональная энергопоставляющая комп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помещения в количестве 3-х кабинетов на 4-м этаже административного здания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Донецк, ул. Розы Люксембург, 12 а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6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3.11.2016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  <w:t>Председатель Фонда                                                                                  С.Н. Кайда</w:t>
        <w:tab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8:00Z</dcterms:created>
  <dc:creator>foxy</dc:creator>
  <dc:description/>
  <cp:keywords/>
  <dc:language>en-US</dc:language>
  <cp:lastModifiedBy>home</cp:lastModifiedBy>
  <cp:lastPrinted>2016-11-07T09:31:00Z</cp:lastPrinted>
  <dcterms:modified xsi:type="dcterms:W3CDTF">2016-11-17T07:38:00Z</dcterms:modified>
  <cp:revision>218</cp:revision>
  <dc:subject/>
  <dc:title>ІНФОРМАЦІЯ</dc:title>
</cp:coreProperties>
</file>