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вестибюля  на первом этаже в Административном здании лит. А-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орошиловский район.   ул. Артема, 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20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С целью осуществления предпринимательской деятельности (розничная торговля)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81-06-52, 304-12-97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7-71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втором этаже учебного корпуса №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. Хмельницкого, 108 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 558,00 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змещение кофейного аппарата      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ИЙ НАЦИОНАЛЬНЫЙ МЕДИЦИНСКИЙ УНИВЕРСИТЕТ ИМ. М. ГОРЬКОГО (Идентификационный код 02010698, ДНР 83003. г. Донецк Калининский район, пр. Ильича, д. 16,  тел (062) 344-41-5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замощения – площадка с покрытием плиткой ФЭ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3003, г. Донецк, Калининский район, пр. Ильич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. 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0 32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закусочной, которая не осуществляет продажу товаров подакцизной группы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ОУ «Зуевский энергетический техникум» ГОУ ВПО «Донецкий национальный технический университет» (04627032; 86783, г. Зугрэс, ул. Станцион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1-318-19-79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общей площадью 58,2 кв.м подвала здания общежития с двумя крыльцами площадью 3,5 кв.  м и 6,4 кв.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Зугрэс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Чапаева, 3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 44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дажа непродовольственных товаров</w:t>
            </w:r>
          </w:p>
        </w:tc>
      </w:tr>
      <w:tr>
        <w:trPr>
          <w:trHeight w:val="11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транспорта ДН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нецкое строительно – монтажное эксплуатационное управление ГП «Донецкая железная дорога» (51015004; ДНР  8301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л. Артемовская, д. 47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:(062) 319-28-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помещения на первом этаже здания спортивного корпуса с бассейном литера «А-3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л. Артем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 58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аппарата по приготовлению горячих напитков и продаже снеков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АЯ ИННОВАЦИОННАЯ КОМПАНИЯ,</w:t>
            </w:r>
          </w:p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DFDFD" w:val="clear"/>
              </w:rPr>
              <w:t>ГОСУДАРСТВЕННОЕ УЧРЕЖДЕНИЕ «НАУЧНО-ИССЛЕДОВАТЕЛЬСКИЙ ИНСТИТУТ «РЕАКТИВЭЛЕКТРОН»</w:t>
            </w:r>
          </w:p>
          <w:p>
            <w:pPr>
              <w:pStyle w:val="Style12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DFDFD" w:val="clear"/>
              </w:rPr>
              <w:t>(идентификационный код: 03534794, юридический адрес: ДНР 83049, г.Донецк, ул.Бакинских комиссаров, д.17а, тел.071-320-64-60, (062) 203-84-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зд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87, г.Донецк, ул.Хлебодарная, 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3 26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буфета без реализации товаров подакцизной группы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6-11-09T10:53:00Z</dcterms:modified>
  <cp:revision>287</cp:revision>
  <dc:subject/>
  <dc:title>          </dc:title>
</cp:coreProperties>
</file>