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rFonts w:eastAsia="UkrainianSchoolBook;Courier New"/>
          <w:lang w:val="ru-RU"/>
        </w:rPr>
        <w:t xml:space="preserve">  </w:t>
      </w:r>
      <w:r>
        <w:rPr/>
        <w:t>Объ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850"/>
        <w:gridCol w:w="1418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ппарат Совета Министров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ЕДПРИЯТИЕ ПО ОБСЛУЖИВАНИЮ АДМИНИСТРАТИВНЫХ ЗДАНИЙ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17106, ДНР, 83001, 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Ворошиловский р-н, ул. Артема, д. 74, тел. (062) 349-77-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коридора на первом этаже в Административном  здании лит. А-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Ворошилов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Артема, 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 845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Размещение торговой точки по продаже продовольственных товаров без  подакцизной группы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ппарат Совета Министров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ЕДПРИЯТИЕ ПО ОБСЛУЖИВАНИЮ АДМИНИСТРАТИВНЫХ ЗДАНИЙ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17106, ДНР, 83001, 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Ворошиловский р-н, ул. Артема, д. 74, тел. (062) 349-77-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вестибюля на первом этаже в Административном  здании лит. А-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Ворошилов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Артема, 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7 12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Размещение торговой точки по продаже продуктов питания, без товаров подакцизной группы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ппарат Совета Министров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ЕДПРИЯТИЕ ПО ОБСЛУЖИВАНИЮ АДМИНИСТРАТИВНЫХ ЗДАНИЙ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17106, ДНР, 83001, 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Ворошиловский р-н, ул. Артема, д. 74, тел. (062) 349-77-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лестничной клетки на первом этаже в Административном  здании лит. А-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Ворошилов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Артема, 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 902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Размещение буфета</w:t>
            </w:r>
          </w:p>
        </w:tc>
      </w:tr>
      <w:tr>
        <w:trPr>
          <w:trHeight w:val="171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DFDFD" w:val="clear"/>
              </w:rPr>
              <w:t>Государственное образовательное  учреждение высшего профессионального образования</w:t>
            </w:r>
            <w:r>
              <w:rPr>
                <w:rFonts w:cs="Cambria" w:ascii="Cambria" w:hAnsi="Cambria"/>
                <w:sz w:val="25"/>
                <w:szCs w:val="25"/>
                <w:shd w:fill="FDFDFD" w:val="clea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«Донецкий национальный технический университет»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Идентификационный код 02070826, 83001, г.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Артёма, 5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л. (062) 337-17-33;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335-75-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ежилое встроенное помещение на первом этаже здания поликли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. Донецк, ул. Челюскинцев, 188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1 942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аптечного пункта</w:t>
            </w:r>
          </w:p>
        </w:tc>
      </w:tr>
      <w:tr>
        <w:trPr>
          <w:trHeight w:val="11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6-08-08T13:28:00Z</cp:lastPrinted>
  <dcterms:modified xsi:type="dcterms:W3CDTF">2016-10-31T12:36:00Z</dcterms:modified>
  <cp:revision>272</cp:revision>
  <dc:subject/>
  <dc:title>          </dc:title>
</cp:coreProperties>
</file>